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KI ul. Gliniecka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265"/>
        <w:gridCol w:w="2266"/>
        <w:gridCol w:w="2265"/>
      </w:tblGrid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LOKAL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Lokalizacja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Cena [zł]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Cena 1m2[zł]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1.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MIESZKANIE PIĘTRO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752 995,4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9865,00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2.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MIESZKANIE PIĘTRO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730936,0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9576,00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3.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MIESZKANIE PIĘTRO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730936,0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9576,00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4.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MIESZKANIE PIĘTRO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730936,0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9576,00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5.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MIESZKANIE PIĘTRO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730936,0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9576,00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9.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MIESZKANIE PIĘTRO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757 956,9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9930,00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10.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MIESZKANIE PIĘTRO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757 956,9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9930,00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11.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MIESZKANIE PIĘTRO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762 002,3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9983,00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13.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MIESZKANIE PIĘTRO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774 978,4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10153,00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Kobyłka Urszulki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265"/>
        <w:gridCol w:w="2266"/>
        <w:gridCol w:w="2265"/>
      </w:tblGrid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E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Mieszkanie Parter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585002,8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9233,0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8d2654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8d2654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8d265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8d265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8d265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8d265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8d265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8d265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8d265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d265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8d265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8d2654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8d2654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8d2654"/>
    <w:rPr>
      <w:rFonts w:eastAsia="" w:cs="" w:cstheme="majorBidi" w:eastAsiaTheme="majorEastAsia"/>
      <w:color w:val="2F5496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8d2654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8d2654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8d2654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8d2654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8d2654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8d265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8d265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d2654"/>
    <w:rPr>
      <w:i/>
      <w:iCs/>
      <w:color w:val="2F5496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8d2654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d2654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8d2654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8d265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8d265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d265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8d2654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609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75</Words>
  <Characters>451</Characters>
  <CharactersWithSpaces>5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19:00Z</dcterms:created>
  <dc:creator>BKC-BUD Cichorek Bartosz</dc:creator>
  <dc:description/>
  <dc:language>en-US</dc:language>
  <cp:lastModifiedBy>BKC-BUD Cichorek Bartosz</cp:lastModifiedBy>
  <dcterms:modified xsi:type="dcterms:W3CDTF">2025-07-09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